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GRAM MOBILNOŚCI STUDENTÓW I DOKTORANTÓW „MOST”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neks do Porozumienia o programie zaję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Rok akademicki  20......../20........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29680</wp:posOffset>
            </wp:positionH>
            <wp:positionV relativeFrom="paragraph">
              <wp:posOffset>76835</wp:posOffset>
            </wp:positionV>
            <wp:extent cx="2538730" cy="9118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Imię i nazwisko Studentki/Studenta</w:t>
      </w:r>
      <w:r>
        <w:rPr>
          <w:bCs/>
          <w:sz w:val="22"/>
          <w:szCs w:val="22"/>
        </w:rPr>
        <w:t xml:space="preserve">  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albumu </w:t>
      </w:r>
      <w:r>
        <w:rPr>
          <w:bCs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czelnia Macierzysta </w:t>
      </w:r>
      <w:r>
        <w:rPr>
          <w:bCs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ierunek studiów 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zelnia Przyjmująca </w:t>
      </w:r>
      <w:r>
        <w:rPr>
          <w:bCs/>
          <w:sz w:val="22"/>
          <w:szCs w:val="22"/>
        </w:rPr>
        <w:t>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Y ANULOWANE Z DOKUMENTU „POROZUMIENIE O PROGRAMIE ZAJĘĆ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6840</wp:posOffset>
                </wp:positionV>
                <wp:extent cx="7921625" cy="2830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  <w:gridCol w:w="1418"/>
                              <w:gridCol w:w="850"/>
                              <w:gridCol w:w="1134"/>
                              <w:gridCol w:w="1134"/>
                              <w:gridCol w:w="269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zwa prze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oraz miejsce planowanej realizacji (Uczelnia Macierzysta / Uczelnia Przyjmująca)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odzaj zajęć (wykład, ćwiczenia, etc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 godz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orma zaliczenia (egzamin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liczeni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unkt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pis Dziekana/ Prodziekana/ innej właściwej ze względu na sposób organizacji uczelni osoby z Uczelni Macierzystej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pis Dziekana/ Prodziekana/ innej właściwej ze względu na sposób organizacji uczelni osoby z Uczelni Przyjmując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222.85pt;mso-wrap-distance-left:0pt;mso-wrap-distance-right:7.05pt;mso-wrap-distance-top:0pt;mso-wrap-distance-bottom:0pt;margin-top:9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  <w:gridCol w:w="1418"/>
                        <w:gridCol w:w="850"/>
                        <w:gridCol w:w="1134"/>
                        <w:gridCol w:w="1134"/>
                        <w:gridCol w:w="2694"/>
                        <w:gridCol w:w="2552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zwa przedmi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raz miejsce planowanej realizacji (Uczelnia Macierzysta / Uczelnia Przyjmująca)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odzaj zajęć (wykład, ćwiczenia, etc.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 godz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rma zaliczenia (egzami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liczeni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unk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dpis Dziekana/ Prodziekana/ innej właściwej ze względu na sposób organizacji uczelni osoby z Uczelni Macierzystej</w:t>
                              <w:b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dpis Dziekana/ Prodziekana/ innej właściwej ze względu na sposób organizacji uczelni osoby z Uczelni Przyjmując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Y DODANE DO DOKUMENTU „POROZUMIENIE O PROGRAMIE ZAJĘĆ” </w:t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1275"/>
        <w:gridCol w:w="851"/>
        <w:gridCol w:w="1417"/>
        <w:gridCol w:w="1134"/>
        <w:gridCol w:w="2127"/>
        <w:gridCol w:w="205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rzedmio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oraz miejsce realizacji (Uczelnia Macierzysta / Uczelnia Przyjmując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Nazwa przedmiotu        w j. angielsk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w brzmieniu ustalonym przez Uczelnię Przyjmując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zajęć (wykład, ćwiczenia,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aliczenia (egzami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licze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odpis Dziekana/ Prodziekana/ innej właściwej ze względu na sposób organizacji uczelni osoby z Uczelni Macierzyste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odpis Dziekana/ Prodziekana/ innej właściwej ze względu na sposób organizacji uczelni osoby z Uczelni Przyjmujące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51430</wp:posOffset>
                </wp:positionH>
                <wp:positionV relativeFrom="paragraph">
                  <wp:posOffset>95885</wp:posOffset>
                </wp:positionV>
                <wp:extent cx="5974080" cy="636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08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Podpis Studentki / Studenta: ......................................  Miejscowość: .........................   Data:  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0.1pt;mso-wrap-distance-left:7.05pt;mso-wrap-distance-right:7.05pt;mso-wrap-distance-top:0pt;mso-wrap-distance-bottom:0pt;margin-top:7.55pt;mso-position-vertical-relative:text;margin-left:200.9pt;mso-position-horizontal-relative:page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08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9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Podpis Studentki / Studenta: ......................................  Miejscowość: .........................   Data: 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-356.55pt;margin-top:9.75pt;width:18.25pt;height:18.2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528185</wp:posOffset>
                </wp:positionH>
                <wp:positionV relativeFrom="paragraph">
                  <wp:posOffset>123825</wp:posOffset>
                </wp:positionV>
                <wp:extent cx="232410" cy="2317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356.55pt;margin-top:9.75pt;width:18.25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 Narrow" w:hAnsi="Arial Narrow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qFormat/>
    <w:rPr>
      <w:rFonts w:eastAsia="Times New Roman" w:cs="Times New Roman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39:00Z</dcterms:created>
  <dc:creator>Joanna</dc:creator>
  <dc:description/>
  <dc:language>en-US</dc:language>
  <cp:lastModifiedBy>Monika</cp:lastModifiedBy>
  <cp:lastPrinted>2014-04-23T10:37:00Z</cp:lastPrinted>
  <dcterms:modified xsi:type="dcterms:W3CDTF">2021-11-24T16:39:00Z</dcterms:modified>
  <cp:revision>2</cp:revision>
  <dc:subject/>
  <dc:title/>
</cp:coreProperties>
</file>