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zór porozumienia w sprawie programu zajęć – PROGRAM MOS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ok akademicki  20......../20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oktorantki/doktoranta</w:t>
      </w:r>
      <w:r>
        <w:rPr>
          <w:bCs/>
          <w:sz w:val="22"/>
          <w:szCs w:val="22"/>
        </w:rPr>
        <w:t xml:space="preserve"> 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albumu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79" w:right="539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dział 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ziedzina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yscyplina……………………………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Wydział………………………………………………………..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079" w:right="539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67" w:hanging="0"/>
        <w:jc w:val="center"/>
        <w:rPr/>
      </w:pPr>
      <w:r>
        <w:rPr/>
        <w:t xml:space="preserve">    </w:t>
      </w:r>
      <w:r>
        <w:rPr>
          <w:b/>
        </w:rPr>
        <w:t xml:space="preserve">     </w:t>
      </w:r>
      <w:r>
        <w:rPr>
          <w:b/>
        </w:rPr>
        <w:t>SZCZEGÓŁOWY OPIS PROPONOWANEGO PROGRAMU ZAJĘĆ  W UCZELNI PRZYJMUJĄCEJ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3"/>
        <w:gridCol w:w="2977"/>
        <w:gridCol w:w="1701"/>
        <w:gridCol w:w="992"/>
        <w:gridCol w:w="993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j. polski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przedmiotu (w j. angielskim – w brzmieniu ustalonym przez uczelnię przyjmując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kwium/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zaliczenia, na uczelni macierzystej,  w terminie do ............................  następujących przedmiotów, stanowiących podstawę program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601853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pl-PL"/>
                                    </w:rPr>
                                    <w:t>Podpis doktorantki/doktoranta: ......................................  Miejscowość:.........................   Data: 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0.1pt;mso-wrap-distance-left:7.05pt;mso-wrap-distance-right:0pt;mso-wrap-distance-top:0pt;mso-wrap-distance-bottom:0pt;margin-top:-2.0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pl-PL"/>
                              </w:rPr>
                              <w:t>Podpis doktorantki/doktoranta: ......................................  Miejscowość:.........................   Data: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20980</wp:posOffset>
                </wp:positionV>
                <wp:extent cx="232410" cy="2597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pt;margin-top:17.4pt;width:18.2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ENIE ZAJĘĆ DYDAKTYCZNYCH PRZEZ DOKTORANT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wadzenie zajęć dydaktycznych przez doktoranta, w ramach praktyk zawodowych, będzie mieć miejsce na uczelni przyjmującej / na uczelni macierzystej*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jęcia zostaną / zostały* przeprowadzone w wymiarze …………….. godzin w semestrze ……………….. w roku akademickim 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217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/>
              </w:rPr>
              <w:t>UCZELNIA MACIERZYST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iejszym poświadczamy, że proponowany program zajęć został zatwierdzo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......................................                           .........................                                        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odpis i pieczęć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ierownik studiów doktoranckich                     Miejscowość                                               Data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97155</wp:posOffset>
                </wp:positionV>
                <wp:extent cx="6638925" cy="144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7.65pt;width:522.7pt;height:1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lang w:val="pl-PL"/>
        </w:rPr>
        <w:t>UCZELNIA PRZYJMUJĄCA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niejszym poświadczamy, że proponowany program zajęć został zatwierdzon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......................................                          ........................                                        ...................</w:t>
      </w:r>
    </w:p>
    <w:p>
      <w:pPr>
        <w:pStyle w:val="Normal"/>
        <w:ind w:left="2124" w:firstLine="708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Podpis i pieczęć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kierownik studiów doktoranckich                  Miejscowość                                               D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3862705" cy="618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iewłaściw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48.7pt;mso-wrap-distance-left:9.05pt;mso-wrap-distance-right:9.05pt;mso-wrap-distance-top:0pt;mso-wrap-distance-bottom:0pt;margin-top:9.5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iewłaściw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79" w:right="539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6:00Z</dcterms:created>
  <dc:creator>Joanna</dc:creator>
  <dc:description/>
  <dc:language>en-US</dc:language>
  <cp:lastModifiedBy>Leszek</cp:lastModifiedBy>
  <cp:lastPrinted>2013-09-16T09:21:00Z</cp:lastPrinted>
  <dcterms:modified xsi:type="dcterms:W3CDTF">2014-04-14T18:26:00Z</dcterms:modified>
  <cp:revision>2</cp:revision>
  <dc:subject/>
  <dc:title/>
</cp:coreProperties>
</file>