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</w:t>
        <w:tab/>
        <w:t xml:space="preserve">        Wrocław,  dnia 2 lutego 2023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6.2023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LETNIM W ROKU AKADEMICKIM 2022/2023</w:t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294,4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1.150 zł 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700,01 zł -  1.294,40 zł</w:t>
        <w:tab/>
        <w:tab/>
        <w:tab/>
        <w:tab/>
        <w:t xml:space="preserve">     </w:t>
        <w:tab/>
        <w:t xml:space="preserve">            9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1.85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700,01 zł -  1.294,40 zł</w:t>
        <w:tab/>
        <w:tab/>
        <w:tab/>
        <w:tab/>
        <w:t xml:space="preserve">     </w:t>
        <w:tab/>
        <w:t xml:space="preserve">       - 1.40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ab/>
        <w:t>- 800 zł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ab/>
        <w:t xml:space="preserve">- 6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ab/>
        <w:t>- 45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000 zł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1:00Z</dcterms:created>
  <dc:creator>Administrator</dc:creator>
  <dc:description/>
  <cp:keywords/>
  <dc:language>en-US</dc:language>
  <cp:lastModifiedBy>Gabriel Owczarek</cp:lastModifiedBy>
  <cp:lastPrinted>2023-02-01T12:28:00Z</cp:lastPrinted>
  <dcterms:modified xsi:type="dcterms:W3CDTF">2023-02-22T13:40:00Z</dcterms:modified>
  <cp:revision>8</cp:revision>
  <dc:subject/>
  <dc:title>Wrocław, 05</dc:title>
</cp:coreProperties>
</file>