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7"/>
        <w:gridCol w:w="1984"/>
        <w:gridCol w:w="575"/>
      </w:tblGrid>
      <w:tr>
        <w:trPr>
          <w:trHeight w:val="795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96" w:hanging="6096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/>
              </w:rPr>
              <w:t>Załącznik Nr 2</w:t>
            </w:r>
          </w:p>
          <w:p>
            <w:pPr>
              <w:pStyle w:val="Normal"/>
              <w:spacing w:lineRule="auto" w:line="240" w:before="0" w:after="0"/>
              <w:ind w:left="6026" w:hanging="0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/>
              </w:rPr>
              <w:t>do komunikatu Nr 28/2024</w:t>
            </w:r>
          </w:p>
          <w:p>
            <w:pPr>
              <w:pStyle w:val="Normal"/>
              <w:spacing w:lineRule="auto" w:line="240" w:before="0" w:after="0"/>
              <w:ind w:left="6026" w:hanging="0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/>
              </w:rPr>
              <w:t>z dnia 22 października 2024 r.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Verdana" w:hAnsi="Verdana" w:eastAsia="Times New Roman" w:cs="Arial"/>
                <w:color w:val="FF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Wrocław, ….………………………</w:t>
            </w:r>
          </w:p>
          <w:p>
            <w:pPr>
              <w:pStyle w:val="Normal"/>
              <w:spacing w:lineRule="auto" w:line="254" w:before="0" w:after="0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54" w:before="0" w:after="0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kern w:val="0"/>
                <w:sz w:val="16"/>
                <w:szCs w:val="16"/>
              </w:rPr>
              <w:t xml:space="preserve">(jednostka organizacyjn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  <w:t xml:space="preserve">o przyznanie nagrody II stop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  <w:t>Rektora Uniwersytetu Wrocła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  <w:t>pracownikom niebędącym nauczycielami akademick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20"/>
                <w:szCs w:val="20"/>
                <w:lang w:eastAsia="pl-PL"/>
              </w:rPr>
              <w:t>za wzorowe wykonywanie obowiązków pracowniczych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4"/>
        <w:ind w:left="5664" w:firstLine="708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/>
        <w:ind w:left="5664" w:firstLine="708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/>
        <w:ind w:left="5664" w:firstLine="708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/>
        <w:ind w:left="5664" w:hanging="0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54"/>
        <w:ind w:left="5664" w:hanging="0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pl-PL"/>
        </w:rPr>
        <w:t>podpis i pieczęć wnioskodawcy</w:t>
      </w:r>
    </w:p>
    <w:p>
      <w:pPr>
        <w:pStyle w:val="Normal"/>
        <w:spacing w:lineRule="auto" w:line="254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6:00Z</dcterms:created>
  <dc:creator>Małgorzata Lipska</dc:creator>
  <dc:description/>
  <cp:keywords/>
  <dc:language>en-US</dc:language>
  <cp:lastModifiedBy>Katarzyna Stawińska</cp:lastModifiedBy>
  <cp:lastPrinted>2024-10-21T10:57:00Z</cp:lastPrinted>
  <dcterms:modified xsi:type="dcterms:W3CDTF">2024-10-22T07:26:00Z</dcterms:modified>
  <cp:revision>3</cp:revision>
  <dc:subject/>
  <dc:title/>
</cp:coreProperties>
</file>